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101"/>
        <w:gridCol w:w="208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онный период (количество часов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материал (с указанием тем и параграфов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ма)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  <w:t>32=25+5р.р.+2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сведения о языке §1-3, стр. 4-19</w:t>
            </w:r>
          </w:p>
          <w:p>
            <w:pPr>
              <w:pStyle w:val="Normal"/>
              <w:rPr/>
            </w:pPr>
            <w:r>
              <w:rPr/>
              <w:t>Лексика и фразеология § 4-14, стр. 22-73</w:t>
            </w:r>
          </w:p>
          <w:p>
            <w:pPr>
              <w:pStyle w:val="Normal"/>
              <w:rPr/>
            </w:pPr>
            <w:r>
              <w:rPr/>
              <w:t>Орфоэпия § 15, стр. 74-78</w:t>
            </w:r>
          </w:p>
          <w:p>
            <w:pPr>
              <w:pStyle w:val="Normal"/>
              <w:rPr/>
            </w:pPr>
            <w:r>
              <w:rPr/>
              <w:t xml:space="preserve">Морфемика, словообразование, орфография </w:t>
            </w:r>
          </w:p>
          <w:p>
            <w:pPr>
              <w:pStyle w:val="Normal"/>
              <w:rPr/>
            </w:pPr>
            <w:r>
              <w:rPr/>
              <w:t>§ 16-34, стр. 79-1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+1р.р.</w:t>
            </w:r>
          </w:p>
          <w:p>
            <w:pPr>
              <w:pStyle w:val="Normal"/>
              <w:rPr/>
            </w:pPr>
            <w:r>
              <w:rPr/>
              <w:t>4+2р.р.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8+2р.р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  <w:t>38=31+5р.р.+2д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орфемика, словообразование, орфография </w:t>
            </w:r>
          </w:p>
          <w:p>
            <w:pPr>
              <w:pStyle w:val="Normal"/>
              <w:rPr/>
            </w:pPr>
            <w:r>
              <w:rPr/>
              <w:t>§ 16-34, стр. 79-132</w:t>
            </w:r>
          </w:p>
          <w:p>
            <w:pPr>
              <w:pStyle w:val="Normal"/>
              <w:rPr/>
            </w:pPr>
            <w:r>
              <w:rPr/>
              <w:t>Морфология и орфография § 35-63, стр. 133-2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+1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+4р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70=56+10р.р.+4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по русскому языку в 10 классе составлена на основе содержания Федерального компонента государственного образовательного стандарта среднего (полного) образования, базисного учебного плана 2004 года и государственной программы - Примерной программы среднего (полного)  общего образования по русскому языку (базовый уровень).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рассчитана на 2 учебных часа в неделю (70 часов в год). Федеральный базисный учебный план для образовательных учреждений РФ и рабочая программа по учебнику «Русский язык. 10-11 классы» В.Ф. Грекова, С.Е. Крючкова, Л.А. Чешко предусматривают изучение русского языка на базовом уровне среднего (полного) общего образования в объеме 35 часов в 10 классе (1 час в неделю). Рабочая программа учителя увеличивает количество часов (на 35 часов в год; всего – 70 часов, из них на развитие речи – 10 часов) из компонента школьного образовательного учреждения. Рабочая программа предусматривает изучение разделов по русскому языку в соответствии с учебником «Русский язык. 10-11 классы» (В.Ф. Греков, С.Е. Крючков, Л.А. Чешко). Увеличены темы: «Орфоэпия» на 1 час (в рабочей программе по учебнику – 2 часа, в рабочей программе учителя – 3 часа); «Морфемика, словообразование, орфография» на 22 часа (в рабочей программе по учебнику – 10 часов, в рабочей программе учителя – 32 часа); «Морфология и орфография» на 12 часов (в рабочей программе по учебнику – 14 часов, в рабочей программе учителя – 26 часов). Увеличено количество часов (на 6 часов) на развитие речи (в рабочей программе по учебнику – 4 часа, в рабочей программе учителя – 10 часов) в связи с подготовкой учащихся к ЕГЭ в 11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уемый учебно-методический комплект в соответствии с Образовательной программой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мерные программы по учебным предметам. Русский язык. 10-11 классы. М., Просвещение,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бочие программы по учебнику В.Ф. Грекова, С.Е. Крючкова, Л.А. Чешко. Русский язык. 10-11 классы. Волгоград: Учитель. 20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реков В.Ф., Крючков С.Е., Чешко Л.А. Русский язык. 10-11 классы: учебник для общеобразовательных учреждений. М.: Просвещение,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43:00Z</dcterms:created>
  <dc:creator>1</dc:creator>
  <dc:description/>
  <dc:language>en-US</dc:language>
  <cp:lastModifiedBy>admin</cp:lastModifiedBy>
  <cp:lastPrinted>2011-09-28T20:55:00Z</cp:lastPrinted>
  <dcterms:modified xsi:type="dcterms:W3CDTF">2013-11-13T20:43:00Z</dcterms:modified>
  <cp:revision>2</cp:revision>
  <dc:subject/>
  <dc:title>Аттестационный период (количество часов)</dc:title>
</cp:coreProperties>
</file>