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Утверждаю: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«СОШ № 53» Н. В. Агалакова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«_____» ________________ 20___ г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истеме работы по профилактике правонарушений с учащимися, оказавшимися в трудной жизненной ситуации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од образованием в Законе «Об образовании» понимается «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В основе работы с учащимися, оказавшимися в трудной ситуации, заложен индивидуальный подх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есь процесс воспитания строится целенаправленно в зависимости от уровня развития, физических умений, умственных способностей, индивидуальных, психических особенностей ребенка, от характера влияния на него окру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 Работа по профилактике правонарушений осуществляется через Совет профилактики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риорите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оздание в школе необходимых условий для успешного обучения и воспитания учащих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едупреждение правонарушения и отклоняющего поведения учащихся, негативного семейного воспит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Охранно-защитная деятельность </w:t>
      </w:r>
    </w:p>
    <w:p>
      <w:pPr>
        <w:pStyle w:val="Default"/>
        <w:rPr/>
      </w:pPr>
      <w:r>
        <w:rPr>
          <w:sz w:val="28"/>
          <w:szCs w:val="28"/>
        </w:rPr>
        <w:t xml:space="preserve">4. Пропаганда здорового образа жизни, в том числе профилактика наркомании в различных ее проявлениях: курение, употребление алкоголя, токсикомания, употребление наркотических препаратов, проблемы СПИД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ринципы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Принцип связи воспитания с жизнью, социокультурной средой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Принцип реальности планов деятельности и социального воздействия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Принцип взаимосвязи воздействия и самодеятельности в воспитании личности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Принцип опоры на положительное в личности ребенка, веры в положительное результаты воспит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цип воспитания в коллективе и через коллекти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цип учета возрастных и индивидуальных особенностей школьника (индивидуальный подход к ребенку, оказавшемуся в трудной жизненной ситу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 принципы воспитания тесно взаимосвязаны между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а: Изучение ситуации развития детей, нуждающихся в социально-педагогическом сопровожден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Основные цели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Ликвидация запущенности в знаниях по предметам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микроклимата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ребенку в сложной ситуации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ащита прав ребенка, его здоровья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ормализация отношений с ребенком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в быту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ребенка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влияние на характер учащегося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мощь в становлении личности ребенка, формирование его характера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Контроль над свободным временем подростка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Вовлечение в кружки, секции, клубную работ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рмализация отношений со сверстниками, педагог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Функции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ое сопровождение (оказание социально-психологической и педагогической помощи несовершеннолетним, имеющим отклонения в развитии и поведении, либо проблемы в обучении)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; принятие мер по их воспитанию и получению ими основного общего образования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Выявление семей, находящихся в социально-опасном положении и оказание им помощи в обучении и воспитании детей Обеспечение организации в школе, образовательных учреждениях общедоступных спортивных секций, технических и иных кружков, клубов и привлечение к участию в них несовершеннолетни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 по реализации программ и диагностических методик самопознания, направленных на формирование законопослушного поведения несовершеннолетни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35" w:right="902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7:00Z</dcterms:created>
  <dc:creator>WiZaRd</dc:creator>
  <dc:description/>
  <cp:keywords/>
  <dc:language>en-US</dc:language>
  <cp:lastModifiedBy>Школа</cp:lastModifiedBy>
  <cp:lastPrinted>2011-11-30T10:53:00Z</cp:lastPrinted>
  <dcterms:modified xsi:type="dcterms:W3CDTF">2013-03-01T11:21:00Z</dcterms:modified>
  <cp:revision>6</cp:revision>
  <dc:subject/>
  <dc:title/>
</cp:coreProperties>
</file>