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имия 8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 для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 составлена на основе Федерального компонента государственного стандарта основного общего образования, Базисного учебного плана 2004 года и государственных программ по химии: Примерной программы  основного общего образования  по химии, а так же  Программы курса химии для   8-9  классов общеобразовательных учреждений.  Автор Н.Н.Гара.  (Гара Н.Н. Программы общеобразовательных учреждений. Химия.- М.: Просвещение, 2008. -56с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 70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, из расчета - 2 учебных часа в неделю, из них3 часа резервного времен, которое распределено: 1 час-Обобщение по курсу химии 8 класса,2 часа – решение расчетных задач по химии 8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рабочей программы по химии полностью соответствует авторской программе под редакцией Н.Н.Г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рная программа основного общего образования .Химия,М.,Просвещение,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 Н.Н. Программы общеобразовательных учреждений. Химия. – М.: Просвещение, 2008. -5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дзитис Г.Е Химия: неорган. химия: учебник для 8 кл. общеобразовательных учреждений/ Г.Е Рудзитис, Ф.Г Фельдман.- 12-е изд., испр. - М.: Просвещение, 2010.-17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96"/>
        <w:gridCol w:w="1020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. Первоначальные химические понятия(18ч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ислород (5 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Водород (3 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воры. Вода (6 ч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Основные классы неорганических соединений (9 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ериодический закон и периодическая система химических элементов Д. И. Менделеева. Строение атома (8 ч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троение веществ. Химическая связь (3 ч)</w:t>
            </w:r>
          </w:p>
        </w:tc>
      </w:tr>
      <w:tr>
        <w:trPr>
          <w:trHeight w:val="9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троение веществ. Химическая связь (6 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8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Закон Авогадро. Молярный объем газов (3 ч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9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Галогены (6 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ое время(3часа)</w:t>
            </w:r>
          </w:p>
        </w:tc>
      </w:tr>
      <w:tr>
        <w:trPr>
          <w:trHeight w:val="15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имия 9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 для 9 класса составлена на основе Федерального компонента государственного стандарта основного общего образования, Базисного учебного плана 2004 года и государственных программ по химии: Примерной программы  основного общего образования  по химии, а так же  Программы курса химии для   8-9  классов общеобразовательных учреждений.  Автор Н.Н.Гара.  (Гара Н.Н., Программы общеобразовательных учреждений. Химия.- М.: Просвещение, 2008. -56с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а  рассчитана на  68  часов в 9 классе, из расчета - 2 учебных часа в неделю, из них 3часа « Обобщение по курсу химии 8 класса»  (2 час за счет сокращения темы « Белки и полимеры» 1 час за счет сокращения темы 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леводороды»)</w:t>
      </w:r>
      <w:r>
        <w:rPr>
          <w:rFonts w:cs="Times New Roman" w:ascii="Times New Roman" w:hAnsi="Times New Roman"/>
          <w:sz w:val="24"/>
          <w:szCs w:val="24"/>
        </w:rPr>
        <w:t xml:space="preserve">  в связи с важностью материала ,необходимого для восприятия программы 9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рабочей программы по химии в основном  полностью соответствует авторской программе под редакцией Н.Н.Гара, исключение составляет тема « Белки и полимеры» (вместо 5 часов 3), «Углеводороды» (вместо 4 часов-3), данные темы будет глубоко изучена в 10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рная программа основного общего образования .Химия,М.,Просвещение,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 Н.Н. Программы общеобразовательных учреждений. Химия. – М.: Просвещение, 2008. -5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дзитис Г.Е Химия: неорган. химия: учебник для 8 кл. общеобразовательных учреждений/ Г.Е Рудзитис, Ф.Г Фельдман.- 12-е изд., испр. - М.: Просвещение, 2010.-176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Е ПЛАНИРОВА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92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курсу химии 8 класса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а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Электролитическая диссоциация (10 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Кислород и сера (5 ч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Кислород и сера (4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Азот и фосфор (10 ч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Углерод и кремний (7 ч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Общие свойства металлов (13 ч)</w:t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Общие свойства металлов (1 ч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ервоначальные представления об органических веществах (2 ч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Углеводороды (3 ч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Спирты (2 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Карбоновые кислоты. Жиры (3 ч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Углеводы (2 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Белки. Полимеры (3 ч)</w:t>
            </w:r>
          </w:p>
        </w:tc>
      </w:tr>
      <w:tr>
        <w:trPr>
          <w:trHeight w:val="1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имия 10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 для 10 класса составлена на основе Федерального компонента государственного стандарта среднего общего образования, Базисного учебного плана 2004 года и государственных программ по химии: Примерной программы  среднего общего образования  по химии, а так же  Программы курса химии для   10-11  классов общеобразовательных учреждений.  Автор Н.Н.Гара.  (Гара Н.Н. Программы общеобразовательных учреждений. Химия.- М.: Просвещение, 2009. -56с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а  рассчитана на  35 часов в 10 классе, из расчета - 1 учебный час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рабочей программы по химии полностью соответствует авторской программе под редакцией Н.Н.Г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рная программа среднего общего образования .Химия,М.,Просвещение,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 Н.Н. Программы общеобразовательных учреждений. Химия. – М.: Просвещение, 2009. -5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дзитис Г.Е Химия: органическая химия: учебник для 10 кл. общеобразовательных учреждений/ Г.Е Рудзитис, Ф.Г Фельдман.- 12-е изд., испр. - М.: Просвещение, 2010.-17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96"/>
        <w:gridCol w:w="1020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Теоретические основы органической химии (3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едельные углеводороды (алканы) (3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Непредельные углеводороды (4 ч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Ароматические углеводороды (арены) (2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иродные источники углеводородов (3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Спирты и фенолы (1 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Спирты и фенолы (3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Альдегиды, кетоны, карбоновые кислоты (4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Жиры. Углеводы (4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Амины и аминокислоты (2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1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Белки (2 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1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Синтетические полимеры (4 ч)</w:t>
            </w:r>
          </w:p>
        </w:tc>
      </w:tr>
      <w:tr>
        <w:trPr>
          <w:trHeight w:val="9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имия 11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 для 11 класса составлена на основе Федерального компонента государственного стандарта среднего общего образования, Базисного учебного плана 2004 года и государственных программ по химии: Примерной программы  среднего общего образования  по химии, а так же  Программы курса химии для   10-11  классов общеобразовательных учреждений.  Автор Н.Н.Гара.  (Гара Н.Н. Программы общеобразовательных учреждений. Химия.- М.: Просвещение, 2009. -56с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а  рассчитана на  34 часов в 11 классе, из расчета - 1 учебный час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рабочей программы по химии полностью соответствует авторской программе под редакцией Н.Н.Г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рная программа среднего общего образования .Химия,М.,Просвещение,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 Н.Н. Программы общеобразовательных учреждений. Химия. – М.: Просвещение, 2009. -5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дзитис Г.Е Химия: органическая химия: учебник для 11 кл. общеобразовательных учреждений/ Г.Е Рудзитис, Ф.Г Фельдман.- 12-е изд., испр. - М.: Просвещение, 2010.-17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9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Важнейшие химические понятия и законы (3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ериодический закон и периодическая система химических элементов Д. И. Менделеева на основе учения о строении атомов (4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Строение вещества (5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Химические реакции (4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Химические реакции (2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Металлы (7 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Неметаллы (5 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Генетическая связь неорганических и органических веществ. Практикум (4 ч)</w:t>
            </w:r>
          </w:p>
        </w:tc>
      </w:tr>
      <w:tr>
        <w:trPr>
          <w:trHeight w:val="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55:00Z</dcterms:created>
  <dc:creator>Лилия</dc:creator>
  <dc:description/>
  <dc:language>en-US</dc:language>
  <cp:lastModifiedBy>Лилия</cp:lastModifiedBy>
  <dcterms:modified xsi:type="dcterms:W3CDTF">2013-11-03T15:03:00Z</dcterms:modified>
  <cp:revision>7</cp:revision>
  <dc:subject/>
  <dc:title/>
</cp:coreProperties>
</file>