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ЫЙ КЛАСС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 по ПДД на 2014- 2015 год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418"/>
        <w:gridCol w:w="99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 и закрепление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ый путь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акой бывает транспорт? Кого называют водителем, пассажиром, пешеход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, в котором мы живём. Улица, дорога и их составля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руг - свето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накомство с дорож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Общие правила перехода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игр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– пасса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ТОРОЙ КЛАСС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418"/>
        <w:gridCol w:w="99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 и закрепление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Дисциплинированность водителей, пешеходов, пассажиров – залог безопасности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следит за соблюдением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разметка и её пред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дорожного движения. Сигналы светофора и регулиро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говаривают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жение пешеходов по дорогам. Правила безопасного перехода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ТИЙ КЛАСС</w:t>
      </w:r>
    </w:p>
    <w:p>
      <w:pPr>
        <w:pStyle w:val="Heading4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ИЙ ПЛАН по ПДД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418"/>
        <w:gridCol w:w="99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Почему на дорогах происходят дорожно-транспортные происшествия с учас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новочный и тормозной путь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транспорта и пешеходов по дорогам. Перекрестки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овыми дорож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гналы светофора и регулиро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движения на велосип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движения транспорта и пешеходов через железнодорожные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равильно вести себя на остановочных пунктах и в обществен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ТВЕРТЫЙ КЛАСС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ИЙ ПЛАН по ПДД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418"/>
        <w:gridCol w:w="99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Правила дорожного движения – единый нормативный акт для водителей, пешеходов,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е о светофорах и их сигналах. Сигналы регулировщ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зка людей в транспортных средствах. ПДД об обязанностях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ЯТЫЙ КЛАСС</w:t>
      </w:r>
    </w:p>
    <w:p>
      <w:pPr>
        <w:pStyle w:val="Heading4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559"/>
        <w:gridCol w:w="1418"/>
        <w:gridCol w:w="992"/>
        <w:gridCol w:w="2126"/>
      </w:tblGrid>
      <w:tr>
        <w:trPr>
          <w:trHeight w:val="1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закрепление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транспорт. Виды и классификация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пассажирский транспорт. Правила поведения в общественном транспорте и на остановоч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ранспорт – легковой автомобиль, мотоцикл, мопед, велосипед. Правила поведения пассажиров в транспортном сре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 – пешеходы. Правила дорожного движения об обязанностях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2467" w:leader="none"/>
              </w:tabs>
              <w:spacing w:lineRule="exact" w:line="317"/>
              <w:rPr/>
            </w:pPr>
            <w:r>
              <w:rPr>
                <w:sz w:val="24"/>
                <w:szCs w:val="24"/>
              </w:rPr>
              <w:t>Первая доврачебная медицинская помощь. Общие положения и</w:t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особенности весенне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ые задачи для пешеходов, водителей и велосипедис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занятие. Изучение правил, поведения велосипедистов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Й КЛАСС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ТИЧЕСКИЙ ПЛАН по ПД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418"/>
        <w:gridCol w:w="992"/>
        <w:gridCol w:w="2126"/>
      </w:tblGrid>
      <w:tr>
        <w:trPr>
          <w:trHeight w:val="1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закреплени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азвит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специальных сигналов. Назначение номерных, опознавательных знаков и надписей на транспортных средст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оврачебная медицинская помощь. Общие положе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особенности весенне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ые задачи для пешеходов, водителей и велосипедис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занятие. Изучение правил, поведения велосипедистов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ДЬМОЙ КЛАСС</w:t>
      </w:r>
    </w:p>
    <w:p>
      <w:pPr>
        <w:pStyle w:val="Heading4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418"/>
        <w:gridCol w:w="992"/>
        <w:gridCol w:w="2126"/>
      </w:tblGrid>
      <w:tr>
        <w:trPr>
          <w:trHeight w:val="18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дорожного движения Российской Федерации: Основные понятия и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ё о правилах движения на велосипедах и моп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в компьютерном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: предупреждающие и запрещающ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обрая дорога дет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на дороге в летние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ВОСЬМОЙ КЛАСС</w:t>
      </w:r>
    </w:p>
    <w:p>
      <w:pPr>
        <w:pStyle w:val="Heading4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418"/>
        <w:gridCol w:w="992"/>
        <w:gridCol w:w="2126"/>
      </w:tblGrid>
      <w:tr>
        <w:trPr>
          <w:trHeight w:val="2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Опасные ситуации на дорогах. Разбор дорожно-транспортных происшествий, их причин и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уппы дорожных знаков. Предупреждающие знаки и знаки приор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уппы дорожных знаков. Запрещающие и предписывающи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, её виды и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в компьютерном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движения. Все виды в городе и за ег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ми. Знаки на железной доро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авмы при дорожно-транспортных происшествиях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ледовательность действий при оказании первой до врачебной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мощи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о время праздников и каникул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 КЛАСС</w:t>
      </w:r>
    </w:p>
    <w:p>
      <w:pPr>
        <w:pStyle w:val="Heading4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170"/>
        <w:gridCol w:w="1418"/>
        <w:gridCol w:w="992"/>
        <w:gridCol w:w="2126"/>
      </w:tblGrid>
      <w:tr>
        <w:trPr>
          <w:trHeight w:val="2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вторение правил «Памятки пешеход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autoSpaceDE w:val="false"/>
              <w:spacing w:lineRule="exact" w:line="317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ДТП по городу Челябинску и обла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. Климатические особенности осеннего сезон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247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авил дорожного движения. Основные разделы: д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ей, пешеходов. Поведение на дороге во время канику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задачи для пешеходов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иматческие особенности зимнего периода. </w:t>
            </w:r>
            <w:r>
              <w:rPr>
                <w:sz w:val="24"/>
                <w:szCs w:val="24"/>
              </w:rPr>
              <w:t>Поведение во время праздников и канику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2467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о врачебная медицинская помощь. Общие положения и</w:t>
            </w:r>
          </w:p>
          <w:p>
            <w:pPr>
              <w:pStyle w:val="Normal"/>
              <w:shd w:fill="FFFFFF" w:val="clear"/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2472" w:leader="none"/>
              </w:tabs>
              <w:autoSpaceDE w:val="false"/>
              <w:spacing w:lineRule="exact" w:line="317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в компьютерном классе.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е задачи для пешеходов, водителей и велосипедистов. Климатическое особенности весеннего сез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2477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, поведения велосипедистов на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ДЕСЯТЫЙ  КЛАСС</w:t>
      </w:r>
    </w:p>
    <w:p>
      <w:pPr>
        <w:pStyle w:val="Heading4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170"/>
        <w:gridCol w:w="1418"/>
        <w:gridCol w:w="992"/>
        <w:gridCol w:w="2126"/>
      </w:tblGrid>
      <w:tr>
        <w:trPr>
          <w:trHeight w:val="2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 w:val="28"/>
              </w:rPr>
              <w:t>Повторение правил «Памятки пешеход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татистика дорожно- транспортных происшествий с участ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ей по городу Челябинску, профилактика ДТ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Особенности осеннего периода. Голол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472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рожные знаки и их роль в дорожном движении. Клима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обенности зимнего периода. </w:t>
            </w:r>
            <w:r>
              <w:rPr>
                <w:spacing w:val="-2"/>
                <w:sz w:val="28"/>
                <w:szCs w:val="28"/>
              </w:rPr>
              <w:t>Поведение во время праздников и канику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2467" w:leader="none"/>
              </w:tabs>
              <w:autoSpaceDE w:val="false"/>
              <w:spacing w:lineRule="exact" w:line="322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дорожно - транспор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происшеств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иматическое особенности весеннего сезо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2467" w:leader="none"/>
              </w:tabs>
              <w:autoSpaceDE w:val="false"/>
              <w:spacing w:lineRule="exact" w:line="322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елосипедистов на дорогах. Ситуаци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омпьютерном клас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11  КЛАСС</w:t>
      </w:r>
    </w:p>
    <w:p>
      <w:pPr>
        <w:pStyle w:val="Heading4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170"/>
        <w:gridCol w:w="1418"/>
        <w:gridCol w:w="992"/>
        <w:gridCol w:w="2126"/>
      </w:tblGrid>
      <w:tr>
        <w:trPr>
          <w:trHeight w:val="22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закрепление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 w:val="28"/>
              </w:rPr>
              <w:t>Повторение правил «Памятки пешеход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Статистика дорожно- транспортных происшествий с участ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ей по городу Челябинску, профилактика ДТ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Особенности осеннего периода. Голол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  <w:tab w:val="left" w:pos="2472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рожные знаки и их роль в дорожном движении. Клима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обенности зимнего периода. </w:t>
            </w:r>
            <w:r>
              <w:rPr>
                <w:spacing w:val="-2"/>
                <w:sz w:val="28"/>
                <w:szCs w:val="28"/>
              </w:rPr>
              <w:t>Поведение во время праздников и канику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2467" w:leader="none"/>
              </w:tabs>
              <w:autoSpaceDE w:val="false"/>
              <w:spacing w:lineRule="exact" w:line="322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дорожно - транспор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происшеств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иматическое особенности весеннего сезо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2467" w:leader="none"/>
              </w:tabs>
              <w:autoSpaceDE w:val="false"/>
              <w:spacing w:lineRule="exact" w:line="322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елосипедистов на дорогах. Ситуаци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омпьютерном клас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4:00Z</dcterms:created>
  <dc:creator>Елена Леонидовна</dc:creator>
  <dc:description/>
  <cp:keywords/>
  <dc:language>en-US</dc:language>
  <cp:lastModifiedBy>Школа</cp:lastModifiedBy>
  <cp:lastPrinted>2010-09-24T11:52:00Z</cp:lastPrinted>
  <dcterms:modified xsi:type="dcterms:W3CDTF">2014-08-06T04:57:00Z</dcterms:modified>
  <cp:revision>6</cp:revision>
  <dc:subject/>
  <dc:title/>
</cp:coreProperties>
</file>