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ой и спортивно-оздоровительной работы на зимних каникулах в МБОУ СОШ №53 г.Брян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2 по 8</w:t>
      </w:r>
      <w:r>
        <w:rPr/>
        <w:t xml:space="preserve"> января 2013  года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2996"/>
        <w:gridCol w:w="2280"/>
        <w:gridCol w:w="1416"/>
        <w:gridCol w:w="1436"/>
        <w:gridCol w:w="43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январ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Папа, мама, я – спортивная семь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бв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кина Т.В. Попова О.В.   Федоренко Е.В.  Жукова Е.С. Музалевская Е. С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3,5,6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Классные» посиделки «Новый год- семейный праздник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ек в класс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портивные забавы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кина Т. С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»Новогодний серпантин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овогодних загадок- импровиз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портивные заба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утина О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»Новогодний серпантин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овогодних загадок- импровиз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портивные заба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кова О. Л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»Новогодний серпантин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овогодних загадок- импровиз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иков Н. В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хлоп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п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манова Н.Н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2996"/>
        <w:gridCol w:w="1940"/>
        <w:gridCol w:w="1416"/>
        <w:gridCol w:w="1436"/>
        <w:gridCol w:w="43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январ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Папа, мама, я – спортивная сем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а, 2в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 Г. Никитина О. С Сафонова А. 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,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айная церемо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Папа, мама, я – спортивная сем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б, 2г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 Г. Икусова В. Н Лемешева Н. В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8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айная церемо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еселые старт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а, 3б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кина Т. 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Н. В. Щерба Ю.Ю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«Теремок загадок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Н. 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Веселые старты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в, 3г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кина Т. 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кова И. А.Горбачева Ю. В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,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«Теремок загадок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лектор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 Ю.Ю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свет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ие на коньках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Е.М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3"/>
        <w:gridCol w:w="2755"/>
        <w:gridCol w:w="1858"/>
        <w:gridCol w:w="1238"/>
        <w:gridCol w:w="2080"/>
        <w:gridCol w:w="38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январ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ионербо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Г.  Шандыбо В. Ф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ашова Е. 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,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На святки – свои порядки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Г.  Шандыбо В. Ф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ашова Е. 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ионерб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в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Г.  Остапчук О.О. Сорокина Е.П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4,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На святки – свои порядки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, 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чук О.О. Сорокина Е.П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ионерб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,6а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ова Г. Г Самохина Н.В. Клепикова Н.А.             Полушкина О.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4,27,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Конкурс снежино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,6а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ова Г. Г Самохина Н.В. Клепикова Н.А.                 Полушкина О.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ионерб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,7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Р.А. Евтихова Е.П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узейные сказ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Р.А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т Побе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кинофиль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ихова Е.П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сь учить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а Е.М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роспись по дерев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С.Д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январ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«Веселая семерк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иков Н.В. Трищенкова И.В. Волосатова Н.Н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технол,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Однажды в Рожде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щенкова И.В.       Волосатова Е.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стрельб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, 7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ко В. 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стрельб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б, 8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ко В. 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3"/>
        <w:gridCol w:w="2755"/>
        <w:gridCol w:w="1858"/>
        <w:gridCol w:w="1238"/>
        <w:gridCol w:w="2080"/>
        <w:gridCol w:w="38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январ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компле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Школьная лыжн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,9б,9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кина Т.В. Кленин А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Л.В. Черных Е.В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11,18,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рещенский вечер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,9б,9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ин А.В. Баранова Л.В. Черных Е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баскетб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,10б,11а,11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ова Г.Г. Драп Л.С. Белякова Г.В. Черкасова Е.М. Терехова В.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12.15,16,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рещенский вечер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,10б,11а,11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п Л.С.  Белякова Г.В. Черкасова Е.М. Терехова В.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иков Н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В.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стрельб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ко В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ись по дере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С.Д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0:00Z</dcterms:created>
  <dc:creator>anv</dc:creator>
  <dc:description/>
  <cp:keywords/>
  <dc:language>en-US</dc:language>
  <cp:lastModifiedBy>МБОУ</cp:lastModifiedBy>
  <cp:lastPrinted>2012-12-20T13:09:00Z</cp:lastPrinted>
  <dcterms:modified xsi:type="dcterms:W3CDTF">2012-12-26T12:20:00Z</dcterms:modified>
  <cp:revision>20</cp:revision>
  <dc:subject/>
  <dc:title/>
</cp:coreProperties>
</file>