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Msonormalcxspmiddl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и спортивно-оздоровительной работы на зимних каникулах в МБОУ СОШ №53 г.Брянска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с 3 по 10  января 2014  года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2996"/>
        <w:gridCol w:w="2280"/>
        <w:gridCol w:w="1416"/>
        <w:gridCol w:w="1436"/>
        <w:gridCol w:w="434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января – День семь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апа, мама, я – спортивная семья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г-40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ыбо В.Ф,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 П. Куракова г. Г.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2,3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ейные посиделки «Веселый чайный разгово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в класс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«Папа, мама, я – спортивная сем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в-40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а г. Г. гармашова Е. В.,Остапчук О. О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,4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йные посиделки «Веселый чайный разгово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в класс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т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г-40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рмакова Н. В. Бускина Т. В. Горбачева Ю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8,4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йная церемония с конкурсами «Веселые вопросы и ответы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загадок- импровизаций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т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в-4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рмакова Н. В. Бускина Т. В. Щерба Ю. Ю.,Куренкова И. 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6,7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йная церемония с конкурсами «Веселые вопросы и ответы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загадок- импровизаций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</w:tbl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2996"/>
        <w:gridCol w:w="2280"/>
        <w:gridCol w:w="1416"/>
        <w:gridCol w:w="1436"/>
        <w:gridCol w:w="434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4 января – День веселых зате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апа, мама, я – спортивная семья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г-40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. М. Корсиков Н. В. Попова О. В.,Музалевская Е. С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2,3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ейные посиделки «Веселый чайный разгово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в класс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«Папа, мама, я – спортивная сем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в-40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. М. Корсиков Н. В. Федоренко Е. В. Жукова Е. С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,4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йные посиделки «Веселый чайный разгово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в класс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т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г-40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. М. Шель В. В.. Никитина О. С.,Лемешева Н. В.</w:t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8,4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йная церемония с конкурсами «Веселые вопросы и ответы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загадок- импровизаций</w:t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т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в-4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. М. Шель В. В. Икусова В. Н.,Сафонова А. 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6,7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йная церемония с конкурсами «Веселые вопросы и ответы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загадок- импровизаций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</w:tbl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8"/>
        <w:gridCol w:w="2888"/>
        <w:gridCol w:w="2229"/>
        <w:gridCol w:w="1337"/>
        <w:gridCol w:w="1365"/>
        <w:gridCol w:w="4059"/>
      </w:tblGrid>
      <w:tr>
        <w:trPr>
          <w:trHeight w:val="8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08" w:hRule="atLeast"/>
        </w:trPr>
        <w:tc>
          <w:tcPr>
            <w:tcW w:w="1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января – День рождественских гуляний</w:t>
            </w:r>
          </w:p>
        </w:tc>
      </w:tr>
      <w:tr>
        <w:trPr>
          <w:trHeight w:val="11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портивные забавы на свежем воздух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аб-30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цова Л. А. Бускина Т. В. Драп Л. С. Белякова Г. В.</w:t>
            </w:r>
          </w:p>
        </w:tc>
      </w:tr>
      <w:tr>
        <w:trPr>
          <w:trHeight w:val="8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12,15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ждественские посидел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в класс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11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портивные забавы на свежем воздух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г-25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цова Л. А. Бускина Т. В.Баранова Л. В. Кленина М. А.</w:t>
            </w:r>
          </w:p>
        </w:tc>
      </w:tr>
      <w:tr>
        <w:trPr>
          <w:trHeight w:val="8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8,26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ждественские посидел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в класс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8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емер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15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цова Л. А. Шель В. В. В.Казачкина Т. С.</w:t>
            </w:r>
          </w:p>
        </w:tc>
      </w:tr>
      <w:tr>
        <w:trPr>
          <w:trHeight w:val="14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святки-пряники сладки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</w:t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8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емер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в-25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цова Л. А. Шель В. В. Бобкова О. Л. Сапонова А. В.</w:t>
            </w:r>
          </w:p>
        </w:tc>
      </w:tr>
      <w:tr>
        <w:trPr>
          <w:trHeight w:val="5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,27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святки-пряники сладки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</w:t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</w:tbl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8"/>
        <w:gridCol w:w="2873"/>
        <w:gridCol w:w="2242"/>
        <w:gridCol w:w="1350"/>
        <w:gridCol w:w="1377"/>
        <w:gridCol w:w="410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января – День сказк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авные фигуры на снегу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конкурс творчества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бв-30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ская Н. С. Шель В. В. Полушкина О. В. Самохина Н. 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28,14,27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актерского мастерства в класс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в класс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авные фигуры на снегу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б- 20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ская Н. С. Шель В. 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8,26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актерского мастерства в класс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в класс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гиревому спорт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/1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ская Н. С. Шель В. В.</w:t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ко В. 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14.30-15.3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волейбол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9-11/15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15.30-16.00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о стрельб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/12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8"/>
        <w:gridCol w:w="2278"/>
        <w:gridCol w:w="1916"/>
        <w:gridCol w:w="1020"/>
        <w:gridCol w:w="1082"/>
        <w:gridCol w:w="564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января – День умников и умни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тание на лыжах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/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а Г. Г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урнир по волейбол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в-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Бускина Т. В. Трищенкова И. В. Волосатова е. В. Дурманова Н. 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урнир по волейболу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/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кина Т. В. Корсиков н. В. Кленин А. В. Черкасова Е. М. Назарова н. О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,19,технол.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йные посиде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в классе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рищенкова И. В. Волосатова е. В. Дурманова Н. 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ленин А. В. Черкасова Е. М. Назарова н. О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/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ь В. В.</w:t>
            </w:r>
          </w:p>
        </w:tc>
      </w:tr>
    </w:tbl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2980"/>
        <w:gridCol w:w="2268"/>
        <w:gridCol w:w="1408"/>
        <w:gridCol w:w="1429"/>
        <w:gridCol w:w="4322"/>
      </w:tblGrid>
      <w:tr>
        <w:trPr>
          <w:trHeight w:val="8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января – День спорта и веселого настроения</w:t>
            </w:r>
          </w:p>
        </w:tc>
      </w:tr>
      <w:tr>
        <w:trPr>
          <w:trHeight w:val="13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кция по волейболу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кция по гирев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иков Н. В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ь В. В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екция по стрельбе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ревнования по лыжам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жок «Юный худ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ко В. А.</w:t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кина Т. В.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 Д.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15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иблиотечный час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жок «Юный краевед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Ю.</w:t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Р. А.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13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кальное пение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бор команды КВ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дова А.Ю.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кова А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кция по карате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Б.Н.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</w:tbl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9:00Z</dcterms:created>
  <dc:creator>Школа</dc:creator>
  <dc:description/>
  <cp:keywords/>
  <dc:language>en-US</dc:language>
  <cp:lastModifiedBy>Школа</cp:lastModifiedBy>
  <cp:lastPrinted>2013-12-10T14:02:00Z</cp:lastPrinted>
  <dcterms:modified xsi:type="dcterms:W3CDTF">2013-12-10T14:40:00Z</dcterms:modified>
  <cp:revision>4</cp:revision>
  <dc:subject/>
  <dc:title/>
</cp:coreProperties>
</file>