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аю</w:t>
      </w:r>
    </w:p>
    <w:p>
      <w:pPr>
        <w:pStyle w:val="Normal"/>
        <w:ind w:left="5103" w:hanging="0"/>
        <w:rPr/>
      </w:pPr>
      <w:r>
        <w:rPr/>
        <w:t>Директор МБОУ СОШ №53 г.Брянска</w:t>
      </w:r>
    </w:p>
    <w:p>
      <w:pPr>
        <w:pStyle w:val="Normal"/>
        <w:ind w:left="5103" w:hanging="0"/>
        <w:rPr/>
      </w:pPr>
      <w:r>
        <w:rPr/>
        <w:t xml:space="preserve">_________ Н.В. Агалакова </w:t>
      </w:r>
    </w:p>
    <w:p>
      <w:pPr>
        <w:pStyle w:val="Normal"/>
        <w:ind w:left="5103" w:hanging="0"/>
        <w:rPr/>
      </w:pPr>
      <w:r>
        <w:rPr/>
        <w:t>от «____»  августа 2016 года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План работы 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тряда ЮИД «Перекресток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МБОУ «Средняя общеобразовательная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школа №53» г. Брянска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по профилактик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>на 2016-2017 учебный  год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4961"/>
        <w:gridCol w:w="2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отряда ЮИД из учащихся 6а класса. Выборы штаба отряда ЮИД. Распределение обязанностей. Оформление уголка и другой документ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маршрутных листов в 1-5 класс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«Ребёнок - пассажир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Обновление уголка безопасности движ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rPr/>
            </w:pPr>
            <w:r>
              <w:rPr>
                <w:color w:val="000000"/>
                <w:sz w:val="28"/>
                <w:szCs w:val="28"/>
              </w:rPr>
              <w:t>Проверка уголков безопасного движения в классных комнатах 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листовок для учащихся начальной школы о соблюдении правил дорожного движ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для учащихся начальных классов «Добрые дорожные знаки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 стенгазет «Зачем мне ПДД» среди учащихся 5-9 классов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устного журнала «Я двигаюсь по правилам дорожного движени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 «Юный пешеход» в микрорайоне школы с целью предупреждения ДТП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1-4 классах по теме: «Улица полна неожиданностей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оведении школьного этапа конкурса «Безопасное колесо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firstLine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«Неделю безопасности», посвященную окончанию учебного года. </w:t>
            </w:r>
          </w:p>
          <w:p>
            <w:pPr>
              <w:pStyle w:val="Normal"/>
              <w:spacing w:lineRule="atLeast" w:line="32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классные руководители, заместитель 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0:00Z</dcterms:created>
  <dc:creator>zavuch</dc:creator>
  <dc:description/>
  <cp:keywords/>
  <dc:language>en-US</dc:language>
  <cp:lastModifiedBy>Андриянова1</cp:lastModifiedBy>
  <cp:lastPrinted>2015-07-29T10:52:00Z</cp:lastPrinted>
  <dcterms:modified xsi:type="dcterms:W3CDTF">2016-08-05T05:45:00Z</dcterms:modified>
  <cp:revision>9</cp:revision>
  <dc:subject/>
  <dc:title>«УТВЕРЖДАЮ»</dc:title>
</cp:coreProperties>
</file>