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ёров школьного эта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41"/>
        <w:gridCol w:w="1691"/>
        <w:gridCol w:w="263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строном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духов Александ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латкина Ири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ихаленок  Кс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тачин Артем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н Вади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юшенкова По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това По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ова Ан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ахова  Евг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банов Ег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ва Дар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а Ми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еко Вале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иков Ив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мекина Кс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рутина Валент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ков Дмит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ская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7:00Z</dcterms:created>
  <dc:creator>User</dc:creator>
  <dc:description/>
  <cp:keywords/>
  <dc:language>en-US</dc:language>
  <cp:lastModifiedBy>Школа</cp:lastModifiedBy>
  <cp:lastPrinted>2017-10-06T02:07:00Z</cp:lastPrinted>
  <dcterms:modified xsi:type="dcterms:W3CDTF">2020-09-25T08:09:00Z</dcterms:modified>
  <cp:revision>7</cp:revision>
  <dc:subject/>
  <dc:title/>
</cp:coreProperties>
</file>