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призёров и победителей школьного этапа всероссийской Олимпиады школьников по истор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478780" cy="485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3313"/>
                              <w:gridCol w:w="1680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8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п дипл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зизов Александ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шарова Мар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ынюк Ива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иненкова Анастас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пытова Мар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воркина Любов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латкина Ири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юкина Екатери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касов Владисла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нкини Серге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лахова Анастас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линчикова Ан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убанова Мар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силькова Мар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 Оле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вренов Алексе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юхина Але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икова Кристи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бботкина Але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отова Мар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гач Ольг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382.3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3313"/>
                        <w:gridCol w:w="1680"/>
                        <w:gridCol w:w="2760"/>
                      </w:tblGrid>
                      <w:tr>
                        <w:trPr/>
                        <w:tc>
                          <w:tcPr>
                            <w:tcW w:w="8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п дипл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зизов Александ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шарова Мар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ынюк Ива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иненкова Анастас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ытова Мар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оркина Любов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латкина Ири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юкина Екатери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касов Владисла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нкини Серге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лахова Анастас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инчикова Ан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убанова Мар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силькова Мар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 Оле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вренов Алексе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юхина Але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икова Кристи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бботкина Але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отова Мар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гач Ольг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ё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01:00Z</dcterms:created>
  <dc:creator>Марина и Альберт</dc:creator>
  <dc:description/>
  <cp:keywords/>
  <dc:language>en-US</dc:language>
  <cp:lastModifiedBy>Марина и Альберт</cp:lastModifiedBy>
  <dcterms:modified xsi:type="dcterms:W3CDTF">2016-10-14T18:21:00Z</dcterms:modified>
  <cp:revision>6</cp:revision>
  <dc:subject/>
  <dc:title>Предмет:  РУССКИЙ ЯЗЫК</dc:title>
</cp:coreProperties>
</file>