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53» г.Бря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1030, г. Брянск, пер. Северный, д. 58</w:t>
      </w:r>
    </w:p>
    <w:p>
      <w:pPr>
        <w:pStyle w:val="Normal"/>
        <w:jc w:val="center"/>
        <w:rPr/>
      </w:pPr>
      <w:r>
        <w:rPr/>
        <w:t>тел. 52-46-91, 52-79-44 факс 52-46-91 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ch</w:t>
      </w:r>
      <w:r>
        <w:rPr/>
        <w:t>53-</w:t>
      </w:r>
      <w:r>
        <w:rPr>
          <w:lang w:val="en-US"/>
        </w:rPr>
        <w:t>brya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  <w:t>Приложение 1 к приказу директо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одительском дорожном патруле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53» г.Брян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Согласно Положению о родительском дорожном патруле общеобразовательного учреждения г.Брянска от ОГИБДД УМВД России по г. Брянску  с целью повышения культуры поведения обучающихся на дороге, снижению уровня травматизма, формирования стереотипа законопослушного поведения на проезжей части, повышения уровня ответственности родителей за формирование у детей навыка безопасного поведения на проезжей части, в МБОУ СОШ №53 г.Брянска создаёт Родительский дорожный патруль (РДП) из числа родителей, дети которых обучаются в МБОУ СОШ №53 г.Брянск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2. РДП организует свою работу в тесном взаимодействии с педагогическим коллективом МБОУ СОШ №53 г. Брянска и ОГИБДД УМВД России по г. Брянску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3. Участие в работе РДП является добровольным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4. РДП в своей работе строго соблюдает нормы закона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1.5. В МБОУ СОШ №53 г.Брянска (пер. Северный,58)  на информационном стенде (вестибюль 1-го этажа) размещает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к патрулирования на календарный месяц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родительском дорожном патру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Организация работы родительского патр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РДП организует свою работу ежедневно в течение учебного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График работы РДП на календарный месяц составляется администрацией МБОУ СОШ №53 г.Брянска совместно с классными руководителями и родительскими комит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График выхода РДП утверждается директором МБОУ СОШ №53 г. Брянска и председателем родительского комитета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Объявление о выходе родителей на патрулирование осуществляется классными руководителями или председателями родительских комитетов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Результаты выходов РДП обсуждаются на школьных и классных родительских собраниях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РДП необходимо при себе иметь световозвращающие элементы и сигнальные флажки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Сотрудники ОГИБДД УМВД России по г.Брянску проводят в начале учебного года инструктажи с родителями по правилам патрулирования и действиям в случае нарушения Правил дорожного движения участниками- водителями и пешех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Обязанности и права родительского дорожного патр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РДП осуществляет дежурство на пешеходных переходах вблизи МБОУ СОШ №53 г. Брянска (корпус 1, корпус 2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РДП контролирует соблюдение школьниками- пешеходами Правил дорожного движения, оказывает помощь в переходе проезжей части дороги в случае возникновения у них труднос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РДП оказывает консультативную помощь несовершеннолетним пешеходам, разъясняет права и обязанности пешеходов в случае необходим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. Время выхода РДП в МБОУ СОШ №53 г.Брянск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пус №1 (пер. Северный, 58) </w:t>
      </w: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1 смен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7.45- 8.15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bCs/>
          <w:i/>
          <w:iCs/>
          <w:sz w:val="28"/>
          <w:szCs w:val="28"/>
        </w:rPr>
        <w:t>2 смена</w:t>
      </w:r>
      <w:r>
        <w:rPr>
          <w:sz w:val="28"/>
          <w:szCs w:val="28"/>
        </w:rPr>
        <w:t>: 18.00- 18.15, 18.45-19.00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пус №2 (ул. Островского,77) </w:t>
      </w:r>
      <w:r>
        <w:rPr>
          <w:sz w:val="28"/>
          <w:szCs w:val="28"/>
        </w:rPr>
        <w:t xml:space="preserve">-  </w:t>
      </w:r>
      <w:r>
        <w:rPr>
          <w:b/>
          <w:bCs/>
          <w:i/>
          <w:iCs/>
          <w:sz w:val="28"/>
          <w:szCs w:val="28"/>
        </w:rPr>
        <w:t>1 смена</w:t>
      </w:r>
      <w:r>
        <w:rPr>
          <w:sz w:val="28"/>
          <w:szCs w:val="28"/>
        </w:rPr>
        <w:t>: 8.15- 8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Документация родительского дорожного патр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 Журнал учёта выхода РД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График выхода РД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3. Ежемесячные отчёты в ОГИБДД УМВД России по г.Брянску о результатах работы РДП заместителем директора по В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14 декабря 2015 года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одительского патруля в Учрежден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сновании распоряжения ОГИБДД УМВД России по г. Брянску от 9 декабря  2015 года № 46-8/919 «О дополнительных мерах по профилактике ДДТТ», согласно Положению о родительском дорожном патруле общеобразовательного учреждения г.Брянска с целью повышения культуры поведения обучающихся на дороге, снижению уровня травматизма, формирования стереотипа законопослушного поведения на проезжей части, повышения уровня ответственности родителей за формирование у детей навыка безопасного поведения на проезжей части,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ть с 15 декабря 2015 года  «Родительский дорожный патруль» в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м бюджетном  образовательном учреждении «Средняя общеобразовательная школа №53» г.Брянс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Положение «О родительском патруле в муниципальном бюджетном образовательном учреждении «Средняя общеобразовательная школа №53» г.Брянска.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лассным руководителям в срок до 17 декабря 2015 года довести до сведения родителей информацию о деятельности родительского дорожного патруля и утвердить состав общественного формирования родительского дорожного патруля внутри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Утвердить график выхода  Родительского дорожного  патруля на календарный месяц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Заместителю директора по воспитательной работе Евтиховой Е.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журнал учёта выхода родительского дорожного патру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аботы родительского дорожного патруля ежемесячно предоставлять в ОГИБДД УМВД России по г.Брян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чителю информатики Воробьеву Е.В.  обеспечить размещение данного приказа на шко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Контроль за ис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53 г.Брянска                                   Агалакова Н.В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14 декабря 2015 года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одительского патруля в Учрежден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сновании распоряжения ОГИБДД УМВД России по г. Брянску от 9 декабря  2015 года № 46-8/919 «О дополнительных мерах по профилактике ДДТТ», согласно Положению о родительском дорожном патруле общеобразовательного учреждения г.Брянска с целью повышения культуры поведения обучающихся на дороге, снижению уровня травматизма, формирования стереотипа законопослушного поведения на проезжей части, повышения уровня ответственности родителей за формирование у детей навыка безопасного поведения на проезжей части,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ть с 15 декабря 2015 года  «Родительский дорожный патруль» в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м бюджетном  образовательном учреждении «Средняя общеобразовательная школа №53» г.Брянс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Положение «О родительском патруле в муниципальном бюджетном образовательном учреждении «Средняя общеобразовательная школа №53» г.Брянска.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лассным руководителям в срок до 17 декабря 2015 года довести до сведения родителей информацию о деятельности родительского дорожного патруля и утвердить состав общественного формирования родительского дорожного патруля внутри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Утвердить график выхода  Родительского дорожного  патруля на календарный месяц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Заместителю директора по воспитательной работе Евтиховой Е.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журнал учёта выхода родительского дорожного патру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аботы родительского дорожного патруля ежемесячно предоставлять в ОГИБДД УМВД России по г.Брян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чителю информатики Воробьеву Е.В.  обеспечить размещение данного приказа на шко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Контроль за ис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53 г.Брянска                                   Агалакова Н.В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Приложение 2 к приказу директо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bCs/>
        </w:rPr>
      </w:pPr>
      <w:r>
        <w:rPr>
          <w:b/>
          <w:bCs/>
        </w:rPr>
        <w:t>График  патрулирования Родительского Дорожного Патруля МБОУ СОШ №53 г.Брянска (пер. Северный,58) в 2015- 2016 учебном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1 смена: 7.45- 8.15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 дежурства РДП на календарный 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остав РДП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меся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нова А.В., Бобкова О.Л., Терёшина М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меся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а О.А., Дворкина Е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еся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И.И., Машинистов Р.И., Болохнов И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меся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С., Кузнецов Д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2 смена: 18.00- 18.15, 18.45- 19.00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 дежурства РДП на календарный 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остав РДП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меся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ая М.Г., Сороко И.В., Прудникова Е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меся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рова С.М., Трубина 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еся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юшина В.Д., Зюкина О.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меся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а Н.В.,Симонова Н.Н., Сороковая Л.Н., Левочкина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53» г.Бря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1030, г. Брянск, пер. Северный, д. 58</w:t>
      </w:r>
    </w:p>
    <w:p>
      <w:pPr>
        <w:pStyle w:val="Normal"/>
        <w:jc w:val="center"/>
        <w:rPr/>
      </w:pPr>
      <w:r>
        <w:rPr/>
        <w:t>тел. 52-46-91, 52-79-44 факс 52-46-91 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ch</w:t>
      </w:r>
      <w:r>
        <w:rPr/>
        <w:t>53-</w:t>
      </w:r>
      <w:r>
        <w:rPr>
          <w:lang w:val="en-US"/>
        </w:rPr>
        <w:t>brya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bCs/>
        </w:rPr>
      </w:pPr>
      <w:r>
        <w:rPr>
          <w:b/>
          <w:bCs/>
        </w:rPr>
        <w:t>График  патрулирования Родительского Дорожного Патруля МБОУ СОШ №53 г.Брянска (ул. Островского,77) в 2015-2016 учебном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1 смена: 8.15- 8.30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 дежурства РДП на календарный 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остав РДП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меся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Ж.Г., Комарова О.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меся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О.В., Ботулёва О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еся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Ж.Г., Комарова О.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меся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О.В., Ботулёва О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17:00Z</dcterms:created>
  <dc:creator>Школа</dc:creator>
  <dc:description/>
  <cp:keywords/>
  <dc:language>en-US</dc:language>
  <cp:lastModifiedBy>Userillas</cp:lastModifiedBy>
  <dcterms:modified xsi:type="dcterms:W3CDTF">2016-11-13T08:53:00Z</dcterms:modified>
  <cp:revision>13</cp:revision>
  <dc:subject/>
  <dc:title/>
</cp:coreProperties>
</file>