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3» г.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1030, г. Брянск, пер. Северный, д.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52-46-91, 52-79-44 факс 52-46-91 Е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ch</w:t>
      </w:r>
      <w:r>
        <w:rPr>
          <w:b/>
        </w:rPr>
        <w:t>53-</w:t>
      </w:r>
      <w:r>
        <w:rPr>
          <w:b/>
          <w:lang w:val="en-US"/>
        </w:rPr>
        <w:t>bryan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1041, г.Брянск, ул. Островского, д.77</w:t>
      </w:r>
    </w:p>
    <w:p>
      <w:pPr>
        <w:pStyle w:val="Normal"/>
        <w:jc w:val="center"/>
        <w:rPr/>
      </w:pPr>
      <w:r>
        <w:rPr>
          <w:b/>
        </w:rPr>
        <w:t>тел</w:t>
      </w:r>
      <w:r>
        <w:rPr>
          <w:b/>
          <w:lang w:val="en-US"/>
        </w:rPr>
        <w:t xml:space="preserve">. 57-25-36 e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mouoosh_23@mail.ru</w:t>
        </w:r>
      </w:hyperlink>
      <w:r>
        <w:rPr>
          <w:sz w:val="40"/>
          <w:lang w:val="en-US"/>
        </w:rPr>
        <w:t xml:space="preserve">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оставе педагогических работников МБОУ СОШ №53 г.Брян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при наличи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(при налич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 (или) специа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рпус №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а Надежд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ректо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-17.12.2012 «»Менеджмент в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-15.02.2014 «Управление государственными и муниципальными заказами в рамках федеральной контрактной систем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Ольг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нач. класс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. Преподавание в начальных класса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-12.02.2016 «Содержание и практические механизмы реализации ФГОС начального общего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юдмила Вале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р. я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и немецкий язы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14-18.12.14 «Совершенствование профессиональной компетенции учителя иностранных языков в условиях введения и реализации ФГО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09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09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ветлана Дмитр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13.09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Роль пластических искусств в общеобразовательном процесс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 06 ме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Кристин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од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од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Гал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географ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12-16.11.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бучения на основе системно-деятельностного подх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Ольга Леонид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англ. я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.05.05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6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«Иностранный язык в начальной школ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кина Татья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учителя ф.к в условиях внедрения новых образовательных стандартов второго покол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 05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 05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Еле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матема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1 – 13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одели образовательных систе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Евгений Валер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нформа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с доп. специал-тью информати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года 01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года 01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ова Еле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3-12.12.20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обучения на основе системно-деятельностного подход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 ОРКС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лет 0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 05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ая Алиса Ю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 с доп. спец-тью педагогика и методика дошкольного образова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од 02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од 02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Юлия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13-16.0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года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Раиса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стории и общ-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Обществ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английский язык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.09 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ие обществоведческого и правового образования в контексте реформы школ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20.11.2015 «Совершенствование профессиональной компетенции учителей общественных дисциплин в условиях введения ФНОС основного общего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п Людмила Ста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матема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физи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2 – 27.10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бучения на основе системно-деятельностного подх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 02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 02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манова Наталья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техноло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Само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13.11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организации образовательного процесса в условиях новой школ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ова Екатерина Пет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-17.04.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в условиях введения и реализации ФГОС основного общего образования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лет 08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лет 08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Наталья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-13-24.0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ции учителя начальных классов в условиях реализации ФГО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06 ме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Елен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. Бакалавр-психолого-педагогическое образовани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года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ия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матема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математи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 05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01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ья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рус. я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Литерату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тунян Карина Андр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хим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Хим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лет 08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лет 07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цова Лилия Анато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8-25.10.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управления школой в условиях модернизации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 07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лет 09 мес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ина Аис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математи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учащихся к ЕГЭ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на Еле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англ. я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нин Альберт Валер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стории и общ-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Обществ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.04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ции учителей общественных дисциплин в условиях введения и реализации ФГОС основного общего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 06 ме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ина Мари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рус. яз. и литер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6.05.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грированный курс по литературе как средство формирования толерантного сознания на основе УМК «Вокруг тебя – Ми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-23.10.2015 «Совершенствование профессиональной компетенции учителя русского языка и литературы ф условиях введения и реализации ФГОС основного общего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Наталья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матема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8 – 29.11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ой компетентности современного учителя математик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ариса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-17.11-2014 «Организация инклюзивного образования детей- инвалидов с ОВЗ в общеобразовательных организация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 03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02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а Галина Гарольд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г-03.04 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ых компетенций учителя физкультуры в условиях введения и реализации ФГОС общего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08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08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кова Иннеса Анато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альны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13-16.0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февраль 201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06 ме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Татья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географ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Б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 11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а Ни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3-28.09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учения на основе системно-деятельностного подхода (в курсе ОРКСЭ)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лет 06 мес.</w:t>
            </w:r>
          </w:p>
        </w:tc>
      </w:tr>
      <w:tr>
        <w:trPr>
          <w:trHeight w:val="8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ко Василий Афанас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подаватель-орг-р ОБ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итическая спец-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 02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 05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левская Екатерин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лет 05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лет 05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Владислав Дмитри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льг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, зам.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дошкольного образова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11-18.02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- 17.11.1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ции учителя начальных классов в условиях реализации ФГОС НОО»,«Организация инклюзивного образования детей – инвалидов с ОВЗ в общеобразовательных организац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-12.02.2016 «Содержание и практические механизмы реализации ФГОС начального общего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Денис Олег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англ. я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 с доп. спец-тью иностранный язык (нем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од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од 06 ме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Ольга Олег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2-26.04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учения на основе системно-деятельностного подх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Светлан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. Прикладная информатика (с экономике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а Ольг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биоло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12-16.11.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бучения на основе системно-деятельностного подх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08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лет 0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ьга Вит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 с до. спец-тью «музыкальное образование»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5-20-0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на основе системно-деятельностного подх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КСЭ (февра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года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нева Ксения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техноло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Черчение. 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предпринимательство. Профессиональное обучени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28.10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-коммуникативные технологии в преподавании образовательной области «Технология»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ская Наталья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 и английский язык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.04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ции учителей общественных дисциплин в условиях введения и реализации ФГОС основного общего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 06 ме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Нат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я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ем. я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и английский язы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12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«Совершенствование профессиональной компетентности учителей иностранного языка в условиях введения ФГО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 07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 07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нова Анастасия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англ. я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английский)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лет 01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лет 01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сян Арсине Вазге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 с доп. спец-тью социальный педаго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од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од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нтон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0-25.06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ции учителя начальных классов в условиях реализации ФГОС НО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ментова Светла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. педаг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 03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 03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катерина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 с доп. спец-тью изобразительное искусств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кова Али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. вожат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года 06 ме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щенкова Ин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рус.яз. и литер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нченкова Окса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 и литература, учитель начальных классов, руководитель детского хорового коллектив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26.02.2016 «Содержание и практические механизмы реализации ФГОС начального общего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05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05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Елена Вит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 с дополнительной спец-тью социальный педаго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года 06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ле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рус.яз. и литер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10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10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ле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рус.яз. и литер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08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08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ыбо Валентина Фро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Преподавание в начальных классах общеобразовательной школ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года 06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года 04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ь Владимир Владими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01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01 ме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 Владислав Геннад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техноло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Черчение. Само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орудования предприятий машиностроения. Государственное и муниципальное управлени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08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лет 03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ари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стории и общ-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Обществ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05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05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рпус №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ьева Валенти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-16.11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6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ет 5 мес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пеева Александра Максим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ес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евцева Мари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матема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образования по направлению «Естествозн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-17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етентностный подход в преподавании информатики в условиях новой школ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ет 4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ет 1 мес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митроченко Зинаид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3-26.11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учения на основе системно-деятельностного подх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лет 6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лет 6 мес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ребцова Алла Эдуард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-30.04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начального общего образования на основе системно-деятельностного подх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лет 8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лет 12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доба Мари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музы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год – 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1988 - Педагогика и методика начального обуч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-18.04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АПКиП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ханизмы обеспечения качества художественного образования в условиях новых образовательных и профессиональных стандарт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лет 2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Наталья Степ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-12.12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начального общего образования на основе системно-деятельностного подх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6 м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6 мес 7 дн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дин Денис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англ.яз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 с дополнительной специальностью «Иностранный язык» (немецк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6 м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6 ме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жова Ольга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.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1-22.10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начального общего образования на основе системно-деятельностного подх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6 м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6 ме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5"/>
        <w:gridCol w:w="1685"/>
        <w:gridCol w:w="1480"/>
        <w:gridCol w:w="1134"/>
        <w:gridCol w:w="1022"/>
        <w:gridCol w:w="1929"/>
        <w:gridCol w:w="2861"/>
        <w:gridCol w:w="1593"/>
        <w:gridCol w:w="15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руб  Карина Анато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рус.яз. и литер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зо,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-15.12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ции учителя русского языка и литературы в условиях введения и реализации ФГОС основного общего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3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3 мес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тута Татьян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рус.яз. и литер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зо,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 02 м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 02 ме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патин Андрей Юр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стории и общ-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 дополнительной специальностью «Юриспруденц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2-12.04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предмета «Основы религиозных культур и светской этик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4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4 мес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Оксана Вале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 с дополнительной специальностью «Иностранный язык» (немецки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ода 6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ода 6 мес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еева Светлан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в образован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л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ле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ипкина Ольга Анато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8-04.10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преподаванию физической культуры в школ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л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ле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а Жан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рус.яз. и литер-ры, зам. директора по У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практические механизмы реализации ФГОС основного общего образования в работе учителя русского языка и литератур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ет 6 мес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ет 6 ме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СОШ №53 г. Брянска </w:t>
        <w:tab/>
        <w:tab/>
        <w:tab/>
        <w:tab/>
        <w:tab/>
        <w:tab/>
        <w:t>Н.В. Агалакова</w:t>
      </w:r>
    </w:p>
    <w:p>
      <w:pPr>
        <w:pStyle w:val="Normal"/>
        <w:rPr/>
      </w:pPr>
      <w:r>
        <w:rPr/>
        <w:t>22.03.2016 г.</w:t>
      </w:r>
    </w:p>
    <w:sectPr>
      <w:type w:val="nextPage"/>
      <w:pgSz w:orient="landscape" w:w="16838" w:h="11906"/>
      <w:pgMar w:left="1134" w:right="4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osh_2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9:00Z</dcterms:created>
  <dc:creator>МБОУ</dc:creator>
  <dc:description/>
  <cp:keywords/>
  <dc:language>en-US</dc:language>
  <cp:lastModifiedBy>МБОУ</cp:lastModifiedBy>
  <cp:lastPrinted>2016-03-22T12:40:00Z</cp:lastPrinted>
  <dcterms:modified xsi:type="dcterms:W3CDTF">2016-03-22T08:43:00Z</dcterms:modified>
  <cp:revision>88</cp:revision>
  <dc:subject/>
  <dc:title/>
</cp:coreProperties>
</file>