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апелляционной комиссии школьного этап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ой олимпиады школьников в МБО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редняя школа №53» г. Брянс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период проведения школьного этапа всероссийской олимпиады школьников создаётся апелляционная комиссия школьного этапа всероссийской олимпиады школьников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пелляционная комиссия в своей деятельности руководствует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З «Об образовании в Российской Федерации»от 29.12.2012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Семейным  кодексом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апелляцион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апелляционной комиссии является разрешение спорной ситуации между участником олимпиады и членами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пелляцион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ет и рассматривает апелляции участников школьного этапа всероссийской олимпиады школь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объективность выставленных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соответствии выставленных баллов или о выставлении других баллов (как в сторону повышения, так и пони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о принятом решении и доводит его под роспись до участник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пелляцион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пелляционной комиссии утверждается приказом 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апелляционной комисси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апелля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апелляционной комиссии (по решению председателя апелляционной комиссии), один из которых избирается ее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апелля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пелляцией признается аргументированное письменное заявление о несогласии участника олимпиады с выставленными б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ление подается участником олимпиады на имя председателя апелляционной комиссии (Приложение 5). Заявления от вторых лиц, в том числе от родственников и учителей не принимаются и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роки подачи апелляционного заявления и сроки проведения  апелляции по каждому предмету,  утверждаются приказ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апелляция для участников олимпиады, не явившихся в установленный срок, не назначается и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частник олимпиады знакомится со своей работой в присутствии председателя и членов апелля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о время знакомства с работой категорически запрещается производить какие-либо записи и исправления в проверенной работе. Все возникшие вопросы по поводу проверки и оценки заданий участник олимпиады выясняет в беседе с председателем и членами апелля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едметом разговора на апелляции может служить только объективность оценивания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е принимаются апелляции по вопросам содержания и формы представления олимпиадных заданий, также не могут быть предметом обсуждения и критерии оце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о время проведения апелляции в аудитории присутствуют только председатель, члены апелляционной комиссии и участник олимпиады. С несовершеннолетними учащимися имеет право присутствовать один из родителей (законных представителей) . Указанные лица должны иметь при себе документы, удостоверяющие их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зультатом рассмотрения апелляции является решение о сохранении количества баллов или их изменении (как в сторону их повышения, так и пони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шение апелляционной комиссии принимается простым большинством голосов от списочного состава комиссии, является окончательным и пересмотру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абота апелляционной комиссии оформляется протоколом, который подписывается председателем и всеми членами апелляционной комиссии и предоставляется в орг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кончательные результаты школьного этапа всероссийской олимпиады школьников по каждому предмету объявляются с учётом работы апелля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апелляцион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и члены апелляционной комисс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по каждому спорному вопросу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ргкомитету по процедуре проведения школьного этапа всероссийск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и члены апелляционной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и апелля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ссмотрении поданных апелля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 спорному вопросу открытым голо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е апелляционной комиссии оформляется протоколом (Приложение 6), который передается в оргкомитет школьного этапа всероссийской олимпиады школьников и хранится в течение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тверждение членов и председателя апелляционной комиссии оформляется приказом по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участника Олимпиады на апелля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ю жюри школьного этапа всероссийской олимпиады школьников по _____________________        _______________  учебного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>(предм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 _______ класса МБОУ «Средняя общеобразовательная школа №53»г.Брянска       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, __________________________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указывается олимпиадное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я не согласен с выставленными мне балл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 Олимпиады далее обосновывает свое 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пелляционной комиссии по итогам проведения апелляции      участника школьного этапа всероссийской олимпиады школьников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о ________________</w:t>
      </w:r>
    </w:p>
    <w:p>
      <w:pPr>
        <w:pStyle w:val="Normal"/>
        <w:ind w:firstLine="709"/>
        <w:jc w:val="center"/>
        <w:rPr/>
      </w:pPr>
      <w:r>
        <w:rPr/>
        <w:t>(предм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.И.О. полностью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 класса МБОУ «Средняя общеобразовательн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»г.Бря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_ и ________________________врем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пелляционной комиссии: (указываются  Ф.И.О. - пол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(указываются  Ф.И.О. - пол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запись разъяснений членов жюри (по сути апелляции)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пелля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ценка, выставленная участнику Олимпиады, оставлена без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ценка, выставленная участнику Олимпиады, изменена на _______________   в сторону повышения.</w:t>
      </w:r>
    </w:p>
    <w:p>
      <w:pPr>
        <w:pStyle w:val="Normal"/>
        <w:jc w:val="both"/>
        <w:rPr/>
      </w:pPr>
      <w:r>
        <w:rPr/>
        <w:t>(количество бал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ценка, выставленная участнику Олимпиады, изменена на _______________   в сторону понижения.</w:t>
      </w:r>
    </w:p>
    <w:p>
      <w:pPr>
        <w:pStyle w:val="Normal"/>
        <w:jc w:val="both"/>
        <w:rPr>
          <w:sz w:val="28"/>
          <w:szCs w:val="28"/>
        </w:rPr>
      </w:pPr>
      <w:r>
        <w:rPr/>
        <w:t>(количество бал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ом апелляции согласен (не согласен)  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пелляц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1:00Z</dcterms:created>
  <dc:creator>Решетнякова</dc:creator>
  <dc:description/>
  <cp:keywords/>
  <dc:language>en-US</dc:language>
  <cp:lastModifiedBy>userillas</cp:lastModifiedBy>
  <cp:lastPrinted>2013-08-07T11:19:00Z</cp:lastPrinted>
  <dcterms:modified xsi:type="dcterms:W3CDTF">2018-09-25T19:29:00Z</dcterms:modified>
  <cp:revision>7</cp:revision>
  <dc:subject/>
  <dc:title>Положение об апелляционной комиссии школьного этапа всероссийской олимпиады школьников</dc:title>
</cp:coreProperties>
</file>