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новогодних мероприятий в МБОУ СОШ №53 г.Брянска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ериод с 3.01. 2018 года по 5.01.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21"/>
        <w:gridCol w:w="2127"/>
        <w:gridCol w:w="2409"/>
        <w:gridCol w:w="2694"/>
      </w:tblGrid>
      <w:tr>
        <w:trPr>
          <w:trHeight w:val="8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widowControl w:val="false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, время, провед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проведе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и участников</w:t>
            </w:r>
          </w:p>
          <w:p>
            <w:pPr>
              <w:pStyle w:val="Normal"/>
              <w:widowControl w:val="false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115" w:hanging="39"/>
              <w:rPr>
                <w:rFonts w:ascii="Calibri" w:hAnsi="Calibri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йная церемония с конкурсами «Весёлые вопросы и ответы», «Подвижные игры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Новогоднее путешествие в страну талантов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огонёк в классе, игры и викторины)</w:t>
            </w:r>
          </w:p>
          <w:p>
            <w:pPr>
              <w:pStyle w:val="Normal"/>
              <w:widowControl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.01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-13.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</w:t>
            </w:r>
            <w:r>
              <w:rPr>
                <w:lang w:eastAsia="en-US"/>
              </w:rPr>
              <w:t>13.00- 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СОШ №53- корпус 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ые кабинеты, спортивный за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СОШ №53- корпус 1.</w:t>
            </w:r>
          </w:p>
          <w:p>
            <w:pPr>
              <w:pStyle w:val="Normal"/>
              <w:widowControl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 xml:space="preserve">Учебные кабинет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а,б,в,г, 6а,б,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1-е класс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7а,б,в,г, 8а</w:t>
            </w:r>
          </w:p>
        </w:tc>
      </w:tr>
      <w:tr>
        <w:trPr>
          <w:trHeight w:val="43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ind w:left="115" w:hanging="39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Весёлый чайный разговор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ые игры «Быстрее, выше, сильнее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Конкурсная программа «Рождественские встречи». «Весёлые стар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.01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-13.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</w:t>
            </w:r>
            <w:r>
              <w:rPr>
                <w:lang w:eastAsia="en-US"/>
              </w:rPr>
              <w:t>13.00-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СОШ №53- корпус 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ые кабинеты, спортивный за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СОШ №53- корпус 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ые кабинеты, спортивный зал</w:t>
            </w:r>
          </w:p>
          <w:p>
            <w:pPr>
              <w:pStyle w:val="Normal"/>
              <w:widowControl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классы,8б, 10б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 xml:space="preserve">1-е классы,8в </w:t>
            </w:r>
          </w:p>
        </w:tc>
      </w:tr>
      <w:tr>
        <w:trPr>
          <w:trHeight w:val="54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ind w:left="115" w:hanging="39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Художественная мастерская Деда Мороза», просмотр видеофильм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вогоднее путешествие в страну талант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шечный турни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.01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-13.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13.00-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СОШ №53- корпус 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ые кабинеты, спортивный за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СОШ №53- корпус 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ые кабинеты, спортивный зал</w:t>
            </w:r>
          </w:p>
          <w:p>
            <w:pPr>
              <w:pStyle w:val="Normal"/>
              <w:widowControl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-е классы, 10а клас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-е классы,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-е классы</w:t>
            </w:r>
          </w:p>
          <w:p>
            <w:pPr>
              <w:pStyle w:val="Normal"/>
              <w:widowControl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МБОУ СОШ №53 г.Брянска                        Н.В. Агала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8:00Z</dcterms:created>
  <dc:creator>Школа</dc:creator>
  <dc:description/>
  <cp:keywords/>
  <dc:language>en-US</dc:language>
  <cp:lastModifiedBy>userillas</cp:lastModifiedBy>
  <cp:lastPrinted>2004-01-01T00:03:00Z</cp:lastPrinted>
  <dcterms:modified xsi:type="dcterms:W3CDTF">2017-12-21T13:08:00Z</dcterms:modified>
  <cp:revision>2</cp:revision>
  <dc:subject/>
  <dc:title>План проведения новогодних мероприятий в МБОУ СОШ №53 г</dc:title>
</cp:coreProperties>
</file>