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Договор 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color w:val="000000"/>
        </w:rPr>
        <w:t xml:space="preserve">на пользование  услугами 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color w:val="000000"/>
        </w:rPr>
        <w:t xml:space="preserve">летнего оздоровительного лагеря дневного пребывания 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базе МБОУ СОШ №53 г. Брянска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«____» _______ 2015 г.</w:t>
      </w:r>
    </w:p>
    <w:p>
      <w:pPr>
        <w:pStyle w:val="Style15"/>
        <w:spacing w:lineRule="atLeast" w:line="225" w:before="0" w:after="75"/>
        <w:jc w:val="both"/>
        <w:rPr/>
      </w:pPr>
      <w:r>
        <w:rPr>
          <w:color w:val="000000"/>
        </w:rPr>
        <w:t>МБОУ СОШ № 53 г. Брянска, в лице директора Агалаковой Н. В.., действующая на основании Устава школы, далее именуемая «Лагерь», с одной стороны и гр._____________________________________, являющаяся (-ийся) матерью (отцом), законным представителем, далее именуемый «Родитель», учащегося _______________________________ «____»_____________ 20__ года рождения, с другой стороны, заключили настоящий договор о нижеследующем: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1. Предмет Договора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1.1. Предметом Договора явля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рганизация летнего отдыха и оздоровления детей в лагере</w:t>
      </w:r>
      <w:r>
        <w:rPr>
          <w:rStyle w:val="Appleconvertedspace"/>
          <w:color w:val="000000"/>
        </w:rPr>
        <w:t xml:space="preserve"> дневного пребывания </w:t>
      </w:r>
      <w:r>
        <w:rPr>
          <w:color w:val="000000"/>
        </w:rPr>
        <w:t>МБОУ СОШ №53 г. Брянска, ребенка ______________________________________________________________ (Ф.И.О. ребёнка)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на период  с «__»по «__» июня 2015 года  (</w:t>
      </w:r>
      <w:r>
        <w:rPr>
          <w:b/>
          <w:color w:val="000000"/>
        </w:rPr>
        <w:t>выходные дни</w:t>
      </w:r>
      <w:r>
        <w:rPr>
          <w:color w:val="000000"/>
        </w:rPr>
        <w:t xml:space="preserve"> – суббота, воскресенье, праздничные дни) 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1.2. Длительность лагеря дневного пребывания  18 дней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 xml:space="preserve">1.3. Родитель оплачивает родительскую долю за питание </w:t>
      </w:r>
      <w:r>
        <w:rPr>
          <w:color w:val="000000"/>
          <w:u w:val="single"/>
        </w:rPr>
        <w:t>на условиях софинансирования</w:t>
      </w:r>
      <w:r>
        <w:rPr>
          <w:color w:val="000000"/>
        </w:rPr>
        <w:t>-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b/>
          <w:color w:val="000000"/>
        </w:rPr>
        <w:t>480 РУБЛЕЙ (за18 дней)</w:t>
      </w:r>
      <w:r>
        <w:rPr>
          <w:color w:val="000000"/>
        </w:rPr>
        <w:t xml:space="preserve">- путем перечисления на лицевой счет школы и </w:t>
      </w:r>
      <w:r>
        <w:rPr>
          <w:b/>
          <w:color w:val="000000"/>
        </w:rPr>
        <w:t>комиссионный сбор</w:t>
      </w:r>
      <w:r>
        <w:rPr>
          <w:color w:val="000000"/>
        </w:rPr>
        <w:t xml:space="preserve"> банковского учреждения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rStyle w:val="StrongEmphasis"/>
          <w:color w:val="000000"/>
        </w:rPr>
        <w:t>2.Обязательства сторон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Лагерь обязуется</w:t>
      </w:r>
      <w:r>
        <w:rPr>
          <w:color w:val="000000"/>
        </w:rPr>
        <w:t>: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2.1.2. Ознакомить Родителя с направлениями деятельности и планом проводимых мероприятий Лагеря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2.1.3. Ознакомить ребенка и его родителей (законных представителей) с условиями настоящего Договора, Правилами пребывания в Лагере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2.1.4. При проведении отдыха обеспечить охрану здоровья и безопасность пребывания ребёнка в Лагере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2.1.5. Организовать 2-х разовое питание (завтрак, обед)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2.1.6. В случае необходимости оказать доврачебную  помощь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 xml:space="preserve">2.1.7. Уведомить Родителя в случае заболевания ребёнка. 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2.1.8. Обеспечить доставку ребёнка (при необходимости)  в лечебное учреждение (по согласованию с родителями)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2.1.9. Нести ответственность за ежедневное (кроме выходных и праздничных дней) безопасное пребывание ребенка в Лагере в период с 8.30 часов до 14.00 часов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2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 xml:space="preserve">2.2.2. Оплатить родительскую долю за питание ребенка  до начала работы Лагеря. 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2.2.3. Уведомлять о неявке ребенка в Лагерь за 24 часа с предоставлением письменного заявления с указанием причины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 xml:space="preserve">2.2.4. </w:t>
      </w:r>
      <w:r>
        <w:rPr/>
        <w:t>Предоставлять в полном объеме документы, необходимые для зачисления ребенка в Лагерь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2.2.5. Оплатить участие своего ребенка в  массовых мероприятиях культурно-интеллектуальной и спортивно-оздоровительной направленности в размере 1000 рублей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2.2.6. На основании письменного уведомления администрации школьного Лагеря забрать ребёнка из Лагеря в случаях: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- грубого нарушения мер собственной безопасности, включая самовольный уход с территории Лагеря;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- грубого нарушения распорядка дня, дисциплины, норм поведения в общественных местах;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- вымогательства, угрозы, кражи;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- нанесения морального или физического ущерба другим детям;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- выявления у ребёнка хронических заболеваний, скрытых «Родителем».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3. Права сторон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Лагерь имеет право</w:t>
      </w:r>
      <w:r>
        <w:rPr>
          <w:color w:val="000000"/>
        </w:rPr>
        <w:t>: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3.1.1 Отчислить ребёнка из Лагеря в случае нарушения условий настоящего Договора, предусмотренных п. 2.2. настоящего договора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3.2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 xml:space="preserve">3.2.1. </w:t>
      </w:r>
      <w:r>
        <w:rPr/>
        <w:t>Ознакомиться с учредительными документами Школы, с содержанием воспитательной программы Лагеря, режимом работы, расписанием занятий, правилами внутреннего распорядка и иными документами, регламентирующими воспитательную и административную деятельность Лагеря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2. Высказать свои пожелания воспитателю по поводу организации отдыха ребенка.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4. Порядок расчетов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/>
        <w:t>4.1. Родитель перечисляет на лицевой счет Школы стоимость путевки в соответствии с п.  1.3 настоящего Договора  через банковское учреждение, оплачивая комиссионный сбор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/>
        <w:t>4.2. В случае непосещения ребенком без уважительных причин (болезнь , карантин) Лагеря  родительская плата за питание  возмещается только в случае своевременного уведомления Лагеря в соответствии с пунктом 2.2.3.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5. Форс- мажор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5.1. 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6. Разрешение споров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6.1. Споры, возникающие в ходе исполнения договора, решаются путём переговоров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В случае недостижения соглашения спор подлежит рассмотрению в судебном порядке.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7. Заключительные положения.</w:t>
      </w:r>
    </w:p>
    <w:p>
      <w:pPr>
        <w:pStyle w:val="Style15"/>
        <w:spacing w:lineRule="atLeast" w:line="225" w:before="0" w:after="75"/>
        <w:rPr/>
      </w:pPr>
      <w:r>
        <w:rPr>
          <w:color w:val="000000"/>
        </w:rPr>
        <w:t>7.1 Настоящий Договор вступает в силу с момента подписания и действует до окончания срока, указанного в п.1.1.</w:t>
      </w:r>
    </w:p>
    <w:p>
      <w:pPr>
        <w:pStyle w:val="Style15"/>
        <w:spacing w:lineRule="atLeast" w:line="225" w:before="0" w:after="75"/>
        <w:rPr>
          <w:color w:val="000000"/>
        </w:rPr>
      </w:pPr>
      <w:r>
        <w:rPr>
          <w:color w:val="000000"/>
        </w:rPr>
        <w:t>7.2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/>
      </w:pPr>
      <w:r>
        <w:rPr>
          <w:color w:val="000000"/>
        </w:rPr>
        <w:t>7.3</w:t>
      </w:r>
      <w:r>
        <w:rPr/>
        <w:t>. Родитель дает согласие на обработку Школой своих персональных сведений и персональных сведений о ребенке в соответствии с требованиями Федерального закона от 27.07.2006 г. № 152-ФЗ «О персональных данных».</w:t>
      </w:r>
    </w:p>
    <w:p>
      <w:pPr>
        <w:pStyle w:val="Style15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8. Адреса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дрес Лагеря</w:t>
      </w:r>
      <w:r>
        <w:rPr>
          <w:color w:val="000000"/>
        </w:rPr>
        <w:t>:                                                                     Адрес родителе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. Брянск, переулок Северный                                            г.___________________________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Дом 58,                                                                                  ул.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МБОУ СОШ №53                                                                дом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52-46-91                                                                 кон.телефон_____________________</w:t>
      </w:r>
    </w:p>
    <w:p>
      <w:pPr>
        <w:pStyle w:val="Normal"/>
        <w:rPr/>
      </w:pPr>
      <w:r>
        <w:rPr>
          <w:color w:val="000000"/>
        </w:rPr>
        <w:t>Директор         _________      Н.В. Агалакова                 _____________/          ____________ (ФИО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1:00Z</dcterms:created>
  <dc:creator>User5</dc:creator>
  <dc:description/>
  <cp:keywords/>
  <dc:language>en-US</dc:language>
  <cp:lastModifiedBy>Школа</cp:lastModifiedBy>
  <cp:lastPrinted>2012-06-04T08:23:00Z</cp:lastPrinted>
  <dcterms:modified xsi:type="dcterms:W3CDTF">2015-02-01T14:18:00Z</dcterms:modified>
  <cp:revision>7</cp:revision>
  <dc:subject/>
  <dc:title>Договор </dc:title>
</cp:coreProperties>
</file>